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5166-3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872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9 сентября 2024 года                </w:t>
        <w:tab/>
        <w:t xml:space="preserve">    </w:t>
        <w:tab/>
        <w:tab/>
        <w:tab/>
        <w:t xml:space="preserve">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го к ответственности Орешкина Юрия Анатольевича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Орешкина Юрия Анатолье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Орешкин Юрий Анатоль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0.06.2024 № 18810586240610042217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7.07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Орешкин Юрий Анатоль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5.09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решкин Юрий Анатоль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решкин Юрий Анатоль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 хм 485224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40610042217 от 10.06.2024, вступившим в законную силу </w:t>
      </w:r>
      <w:r>
        <w:rPr>
          <w:iCs/>
          <w:sz w:val="28"/>
          <w:szCs w:val="28"/>
        </w:rPr>
        <w:t>07.07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5.09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Орешкин Юрий Анатол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Орешкин Юрий Анатоль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8722420104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9 сентября 2024 года</w:t>
        <w:tab/>
        <w:tab/>
        <w:t xml:space="preserve">     </w:t>
        <w:tab/>
        <w:tab/>
        <w:tab/>
        <w:tab/>
        <w:t xml:space="preserve">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Орешкина Юрия Анатолье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Орешкина Юрия Анатольевича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17 часов 25 минут 19 сентября 2024 год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872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В 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Орешкин Юрий Анатоль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В.С. Дорошенко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872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В 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Орешкин Юрий Анатоль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